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Cumhuriyet Başsavcılığı Soruşturma No___________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Sanığın / Kanunî temsilcisinin </w:t>
        <w:tab/>
        <w:tab/>
        <w:tab/>
        <w:t>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w:t>
      </w:r>
      <w:r>
        <w:rPr>
          <w:b/>
          <w:sz w:val="22"/>
          <w:szCs w:val="22"/>
        </w:rPr>
        <w:t>(   ) Gün</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sz w:val="22"/>
          <w:szCs w:val="22"/>
        </w:rPr>
        <w:t xml:space="preserve"> </w:t>
      </w:r>
      <w:r>
        <w:rPr>
          <w:b/>
          <w:sz w:val="22"/>
          <w:szCs w:val="22"/>
          <w:u w:val="single"/>
        </w:rPr>
        <w:t>Uzlaştırma sonucu</w:t>
        <w:tab/>
        <w:tab/>
        <w:tab/>
        <w:tab/>
        <w:tab/>
        <w:tab/>
        <w:t>:</w:t>
      </w:r>
      <w:r>
        <w:rPr>
          <w:b/>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CMK m. 253/9 uyarınca uzlaştırmacı olarak görevlendirilmem üzerine, soruşturma dosyası tarafıma teslim edilmiştir. Dosyanın tarafıma tevdiinden sonra taraflarla iletişime geçilmiştir. Taraflara, uzlaştırmanın temel ilkeleri, uzlaştırmacının tarafsızlığı, uzlaştırma süreci ve sonuçları, uzlaştırmacı ile tarafların uzlaştırmadaki işlevleri, gizlilik yükümlülüğü açıklanmış ve tarafların süreci anlamaları sağlanmıştır. Taraflar, hakları, uzlaşmanın mahiyeti ve verecekleri kararların hukukî sonuçları hakkında bilgilendirilmiştir. Uzlaştırma görüşmelerine katılmayı kabul etmenin şüpheli açısından suçu kabul etmek, mağdur açısından haklarından vazgeçmek anlamına gelmediği, uzlaştırma neticesinde belirlenen edim bakımından mağdurun elinde güvenli (İİK m. 38 anlamında ilâm niteliğinde) bir belge olacağı, uzlaştırma teklifini kabul etmelerinin soruşturmanın durmasına neden olmayacağı, delillerin toplanmasına ve koruma tedbirlerinin uygulanmasına engel olmayacağı izah edilmiştir. Uzlaşmanın sağlanması halinde, uzlaşma anında tespit edilemeyen veya uzlaşmadan sonra ortaya çıkan zararlar hariç, soruşturma konusu suç nedeniyle tazminat davası açılamaz; açılmış bir dava varsa feragat etmiş sayılacağı anlatılmıştır. Uzlaştırma sürecinde yapılan açıklamaların herhangi bir soruşturma, kovuşturma ya da davada delil olarak kullanılamayacağı, müzakerelere katılanların bu bilgilere ilişkin olarak tanık olarak dinlenemeyeceği ve daha önce mevcut olan bir belge veya olgunun, uzlaştırma müzakereleri sırasında ileri sürülmüş olmasının, bunların soruşturma ve kovuşturma sürecinde ya da bir davada delil olarak kullanılmasına engel teşkil etmeyeceği açıklanmıştır. Uzlaştırmanın sonuçsuz kalması hâlinde tekrar uzlaştırma yoluna gidilemeyeceği ancak tarafların uzlaşma belgesi düzenleyip Cumhuriyet Savcısı’na sunabilecekleri bildiril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Tarafların süreci anlamaları sağlandıktan sonra uzlaşma teklifi yapılmıştır. Uzlaşma teklifi neticesinde </w:t>
      </w:r>
      <w:r>
        <w:rPr>
          <w:color w:val="FF0000"/>
        </w:rPr>
        <w:t>mağdur / şüpheli (taraflar ya da taraflardan birinin teklifi kabul etmemesi ihtimaline göre bura düzenlenmelidir)</w:t>
      </w:r>
      <w:r>
        <w:rPr/>
        <w:t xml:space="preserve"> uzlaşma teklifini kabul etmediğinden uzlaşma gerçekleşme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Uzlaştırma teklifinin kabul edilmediği, diğer tarafa bildirilmiş ve bildirimin yapıldığına dair tutanak rapor ekine eklen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u w:val="single"/>
        </w:rPr>
        <w:t>UZLAŞTIRMA NETİCESİ:</w:t>
      </w:r>
      <w:r>
        <w:rPr/>
        <w:t xml:space="preserve"> CMK m. 253 ve Uzlaştırma Yönetmeliği m. 29-30 uyarınca uzlaşma gerçekleşmemiştir. Uzlaştırma dosyası, CMK m. 253/15 ve Uzlaştırma Yönetmeliği m. 18’e göre, tarafıma verilen belgelerle birlikte Cumhuriyet savcısının onayı sunulması için uzlaştırma bürosuna iade edilmek üzere, işbu tutanak taraf sayısından bir fazla olarak tanzim edilerek imza altına alınmıştı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b/>
        </w:rPr>
        <w:t xml:space="preserve"> </w:t>
      </w:r>
      <w:r>
        <w:rPr>
          <w:b/>
          <w:u w:val="single"/>
        </w:rPr>
        <w:t xml:space="preserve">Şüpheli / Sanık          :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Katılan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Suçtan Zarar Gören</w:t>
        <w:tab/>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i</w:t>
        <w:tab/>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rPr>
      </w:pPr>
      <w:r>
        <w:rPr>
          <w:b/>
        </w:rPr>
        <w:t xml:space="preserve"> </w:t>
      </w:r>
      <w:r>
        <w:rPr>
          <w:b/>
          <w:u w:val="single"/>
        </w:rPr>
        <w:t xml:space="preserve">Vekil   </w:t>
        <w:tab/>
        <w:tab/>
        <w:t xml:space="preserve"> :</w:t>
      </w:r>
      <w:r>
        <w:rPr>
          <w:b/>
        </w:rPr>
        <w:tab/>
        <w:tab/>
        <w:tab/>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b/>
          <w:b/>
          <w:u w:val="single"/>
        </w:rPr>
      </w:pPr>
      <w:r>
        <w:rPr>
          <w:b/>
        </w:rPr>
        <w:t xml:space="preserve"> </w:t>
      </w:r>
      <w:r>
        <w:rPr>
          <w:b/>
          <w:u w:val="single"/>
        </w:rPr>
        <w:t>Kanunî Temsilci</w:t>
        <w:tab/>
        <w:t xml:space="preserve"> :</w:t>
      </w:r>
    </w:p>
    <w:p>
      <w:pPr>
        <w:pStyle w:val="Normal"/>
        <w:pBdr>
          <w:top w:val="single" w:sz="4" w:space="1" w:color="000000"/>
          <w:left w:val="single" w:sz="4" w:space="1" w:color="000000"/>
          <w:bottom w:val="single" w:sz="4" w:space="1"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spacing w:lineRule="exact" w:line="600"/>
        <w:rPr/>
      </w:pPr>
      <w:r>
        <w:rPr>
          <w:b/>
        </w:rPr>
        <w:t xml:space="preserve"> </w:t>
      </w:r>
      <w:r>
        <w:rPr>
          <w:b/>
          <w:u w:val="single"/>
        </w:rPr>
        <w:t>Uzlaştırmacı</w:t>
        <w:tab/>
        <w:tab/>
        <w:t xml:space="preserve"> :</w:t>
      </w:r>
      <w:r>
        <w:rPr>
          <w:b/>
        </w:rPr>
        <w:tab/>
        <w:tab/>
        <w:tab/>
        <w:tab/>
        <w:tab/>
        <w:tab/>
        <w:tab/>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400"/>
        <w:rPr>
          <w:b/>
          <w:b/>
          <w:u w:val="single"/>
        </w:rPr>
      </w:pPr>
      <w:r>
        <w:rPr>
          <w:b/>
          <w:u w:val="single"/>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 mühür ve imza</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 / Hâkim</w:t>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78.1pt;margin-top:338.1pt;width:638.1pt;height:46.25pt;mso-wrap-style:none;v-text-anchor:middle;rotation:315;mso-position-horizontal:center;mso-position-horizontal-relative:margin;mso-position-vertical:center;mso-position-vertical-relative:margin" type="_x0000_t136">
          <v:path textpathok="t"/>
          <v:textpath on="t" fitshape="t" string="YALOVA CUMHURİYET BAŞSAVCILIĞI" trim="t" style="font-family:&quot;Times New Roman&quot;;font-size:1pt"/>
          <v:fill o:detectmouseclick="t" type="solid" color2="#3f3f3f" opacity="0.5"/>
          <v:stroke color="#3465a4" joinstyle="round" endcap="flat"/>
          <w10:wrap type="none"/>
        </v:shape>
      </w:pict>
    </w: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0:00Z</dcterms:created>
  <dc:creator>www.uzlastirma.net</dc:creator>
  <dc:description/>
  <cp:keywords/>
  <dc:language>en-US</dc:language>
  <cp:lastModifiedBy>EMRE AKDENİZ 154117</cp:lastModifiedBy>
  <cp:lastPrinted>2018-04-06T10:19:00Z</cp:lastPrinted>
  <dcterms:modified xsi:type="dcterms:W3CDTF">2024-11-14T13:50:00Z</dcterms:modified>
  <cp:revision>2</cp:revision>
  <dc:subject/>
  <dc:title>KOVUŞTURMA DOSYASI OLUMLU UZLAŞTIRMA RAPORU - www.uzlastirma.net</dc:title>
</cp:coreProperties>
</file>