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ZİRKÖPRÜ ADLİ YARGI İLK DERECE MAHKEMESİ</w:t>
      </w:r>
    </w:p>
    <w:p>
      <w:pPr>
        <w:pStyle w:val="Normal"/>
        <w:jc w:val="center"/>
        <w:rPr/>
      </w:pPr>
      <w:r>
        <w:rPr/>
        <w:t>ADALET KOMİSYONU BAŞKANLIĞIN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ca yapılan sözleşmeli zabıt kâtipliği sınavını kazandım. Atamamın aşağıda belirttiğim adliyeye yapılmasını saygılarımla arz ve talep ederim. …/…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ve Soyadı-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-Havza Adliyesi   (  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-Ladik Adliyesi    (  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8:00Z</dcterms:created>
  <dc:creator>AB109962</dc:creator>
  <dc:description/>
  <cp:keywords/>
  <dc:language>en-US</dc:language>
  <cp:lastModifiedBy>Ali AKYÜZ 186630</cp:lastModifiedBy>
  <cp:lastPrinted>2010-03-01T08:58:00Z</cp:lastPrinted>
  <dcterms:modified xsi:type="dcterms:W3CDTF">2023-10-03T06:38:00Z</dcterms:modified>
  <cp:revision>2</cp:revision>
  <dc:subject/>
  <dc:title>ADLİ YARGI İLK DERECE MAHKEMESİ</dc:title>
</cp:coreProperties>
</file>