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</w:rPr>
        <w:t>VAN ADLİ YARGI İLK DERECE MAHKEM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ALET KOMİSYONU BAŞKANLIĞI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Eşimin iş durumuna ilişkin beyanım  aşağıda belirtilmiştir. Gereğini saygılarımla arz ederim. .…/..../  20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dı Soyadı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İm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KARIM (    )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EVLİ ADAYLAR İÇİN EŞİNİN İŞ DURUMU BEYA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ALIŞIYOR  :    (       )      ÇALIŞMIYOR:   (        )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ÇALIŞIYOR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LEĞİ  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1:08:00Z</dcterms:created>
  <dc:creator>Adem ÇETIN 146576</dc:creator>
  <dc:description/>
  <cp:keywords/>
  <dc:language>en-US</dc:language>
  <cp:lastModifiedBy>Hisam GÜLAÇAR 240696</cp:lastModifiedBy>
  <cp:lastPrinted>1995-11-21T17:41:00Z</cp:lastPrinted>
  <dcterms:modified xsi:type="dcterms:W3CDTF">2023-09-28T21:08:00Z</dcterms:modified>
  <cp:revision>2</cp:revision>
  <dc:subject/>
  <dc:title/>
</cp:coreProperties>
</file>