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</w:rPr>
        <w:t>VAN ADLİ YARGI 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 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KARIM (    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EVLİ ADAYLAR İÇİN EŞİNİN 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LIŞIYOR  :    (       )      ÇALIŞMIYOR:   (        )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0:00Z</dcterms:created>
  <dc:creator>Adem ÇETIN 146576</dc:creator>
  <dc:description/>
  <dc:language>en-US</dc:language>
  <cp:lastModifiedBy>AB168371</cp:lastModifiedBy>
  <cp:lastPrinted>1995-11-21T17:41:00Z</cp:lastPrinted>
  <dcterms:modified xsi:type="dcterms:W3CDTF">2021-06-30T08:10:00Z</dcterms:modified>
  <cp:revision>2</cp:revision>
  <dc:subject/>
  <dc:title/>
</cp:coreProperties>
</file>