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ERCÜMAN BİLİRKİŞİ BAŞVURU FORM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 xml:space="preserve">TOKAT ADLİ YARGI İLK DERECE MAHKEM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0" w:hanging="0"/>
        <w:jc w:val="both"/>
        <w:rPr/>
      </w:pPr>
      <w:r>
        <w:rPr/>
        <w:tab/>
      </w:r>
      <w:r>
        <w:rPr>
          <w:sz w:val="20"/>
          <w:szCs w:val="20"/>
        </w:rPr>
        <w:t>Ceza Muhakemesi Kanununa göre İl Adli Yargı Adalet Komisyonlarınca Bilirkişi Listelerinin Düzenlenmesi Hakkındaki Yönetmelik gereğince Tokat Adli Yargı Adalet Komisyonunuzca bu hususta yapılan ilan nedeniy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şağıda uzmanlık alanımı belirttiğim konularda bilirkişi listesine alınmak üzere ilanda belirtilen belgeler ekte sunulmuştu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Gereğini takdirlerinize arz ederim.  …. / …. /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ı Soyadı </w:t>
        <w:tab/>
        <w:t>: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İmza</w:t>
        <w:tab/>
        <w:tab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İLİRKİŞİ BAŞVURU BİLGİLER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2"/>
        <w:gridCol w:w="1438"/>
        <w:gridCol w:w="179"/>
        <w:gridCol w:w="591"/>
        <w:gridCol w:w="850"/>
        <w:gridCol w:w="1685"/>
        <w:gridCol w:w="236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KAT ADLİ YARGI İLK DERECE MAHKEME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ALET KOMİSYONU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0.6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0.6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rkek                          Kadın    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Duru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2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vli                             Bekar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 Adı 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üfusa kayıtlı olduğ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                               İlçe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ğ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ll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ya Köy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N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N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/ ……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İ DAİRESİ VE VERGİ NO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 ADI VE HESAP NO (IBAN N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ıka Kaydı Var Mı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5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5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Var                  Y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kumiyete Neden Olan Suçu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kumiyeti var is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si              Yıl           Ay         Gü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015" cy="2216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221760"/>
                                <a:chOff x="0" y="0"/>
                                <a:chExt cx="22791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916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0728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10728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10728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45pt;height:17.45pt" coordorigin="0,0" coordsize="3589,349">
                      <v:rect id="shape_0" stroked="f" o:allowincell="t" style="position:absolute;left:0;top:0;width:3588;height:3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180;width:168;height:168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1800;top:180;width:168;height:168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2520;top:180;width:168;height:168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ucu          Tecil          Af       Para Cez.   İnfa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015" cy="3359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335880"/>
                                <a:chOff x="0" y="0"/>
                                <a:chExt cx="227916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91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0728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10728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10728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480"/>
                                  <a:ext cx="10728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45pt;height:26.45pt" coordorigin="0,0" coordsize="3589,529">
                      <v:rect id="shape_0" stroked="f" o:allowincell="t" style="position:absolute;left:0;top:0;width:3588;height:5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180;width:168;height:168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1800;top:180;width:168;height:168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2520;top:180;width:168;height:168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3240;top:180;width:168;height:168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 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 Türü (Diploma, Ruhsatname, Sertifika vb.) 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ÇALIŞTIĞI KURUM VEYA KURULUŞ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AMET ETTİĞİ İL İLÇE</w:t>
            </w:r>
          </w:p>
        </w:tc>
      </w:tr>
      <w:tr>
        <w:trPr>
          <w:trHeight w:val="179" w:hRule="atLeast"/>
        </w:trPr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RKİŞİ LİSTELERİNİN DÜZENLENMESİNE ESAS ALINACAK OLAN</w:t>
            </w:r>
          </w:p>
        </w:tc>
      </w:tr>
      <w:tr>
        <w:trPr>
          <w:trHeight w:val="1229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İ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   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ÖLÜM VE UZMANLIK ALANLARI :</w:t>
            </w:r>
          </w:p>
        </w:tc>
      </w:tr>
      <w:tr>
        <w:trPr/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BLİGATA YARAR ADRES BİLGİLERİ</w:t>
            </w:r>
          </w:p>
        </w:tc>
      </w:tr>
      <w:tr>
        <w:trPr>
          <w:trHeight w:val="1379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YERİ ADRESİ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L  :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ADRESİ 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TEL        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M               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96" w:gutter="0" w:header="0" w:top="4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2:00Z</dcterms:created>
  <dc:creator>ab83015</dc:creator>
  <dc:description/>
  <cp:keywords/>
  <dc:language>en-US</dc:language>
  <cp:lastModifiedBy>SALİH ÖZMEN 99320</cp:lastModifiedBy>
  <cp:lastPrinted>2014-10-14T10:34:00Z</cp:lastPrinted>
  <dcterms:modified xsi:type="dcterms:W3CDTF">2023-10-10T13:32:00Z</dcterms:modified>
  <cp:revision>2</cp:revision>
  <dc:subject/>
  <dc:title>ADLİ YARGI İLK DERECE MAHKEMESİ ADALET KOMİSYONU BAŞKANLIĞI’NA</dc:title>
</cp:coreProperties>
</file>