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ay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tcdd</dc:creator>
  <dc:description/>
  <cp:keywords/>
  <dc:language>en-US</dc:language>
  <cp:lastModifiedBy>ERDEM KARABIYIK 183208</cp:lastModifiedBy>
  <cp:lastPrinted>2013-04-04T10:03:00Z</cp:lastPrinted>
  <dcterms:modified xsi:type="dcterms:W3CDTF">2023-06-06T10:43:00Z</dcterms:modified>
  <cp:revision>3</cp:revision>
  <dc:subject/>
  <dc:title>İŞ TALEP VE BİLGİ FORMU</dc:title>
</cp:coreProperties>
</file>