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597"/>
        <w:gridCol w:w="3417"/>
        <w:gridCol w:w="4708"/>
      </w:tblGrid>
      <w:tr>
        <w:trPr>
          <w:trHeight w:val="133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YASA MAHKEMESİNE BİREYSEL BAŞVURU SİSTEMİNİN DESTEKLENMESİ ORTAK PROJES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LEK İÇİ EĞİTİM MÜRACAAT FORMU</w:t>
            </w:r>
          </w:p>
        </w:tc>
      </w:tr>
      <w:tr>
        <w:trPr>
          <w:trHeight w:val="374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-Müracaat Edenin;</w:t>
            </w:r>
          </w:p>
        </w:tc>
      </w:tr>
      <w:tr>
        <w:trPr>
          <w:trHeight w:val="423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ı, soyadı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3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cili / Meslekteki kıdem süresi (yıl, ay)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3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örev Yaptığı Mahkeme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3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örev yeri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3" w:hRule="atLeas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8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letişim bilgileri;</w:t>
            </w:r>
          </w:p>
        </w:tc>
      </w:tr>
      <w:tr>
        <w:trPr>
          <w:trHeight w:val="4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(iş)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 telefonu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posta adresi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8" w:hRule="atLeas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8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Katılmak istediği eğitim modülü</w:t>
            </w:r>
            <w:r>
              <w:rPr>
                <w:rStyle w:val="DipnotKarakterleri"/>
                <w:rFonts w:cs="Arial" w:ascii="Arial" w:hAnsi="Arial"/>
                <w:b/>
              </w:rPr>
              <w:t></w:t>
            </w:r>
            <w:r>
              <w:rPr>
                <w:rFonts w:cs="Arial" w:ascii="Arial" w:hAnsi="Arial"/>
              </w:rPr>
              <w:t>;</w:t>
            </w:r>
          </w:p>
        </w:tc>
      </w:tr>
      <w:tr>
        <w:trPr>
          <w:trHeight w:val="588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</w:t>
            </w:r>
          </w:p>
        </w:tc>
        <w:tc>
          <w:tcPr>
            <w:tcW w:w="8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 xml:space="preserve">Yaşam Hakkı”, “İşkence Yasağı” ve “Özgürlük ve Güvenlik Hakkı” ile ilgili Eğitim semineri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Sadece ceza mahkemesi hâkimleri ve Cumhuriyet savcıları</w:t>
            </w:r>
          </w:p>
        </w:tc>
      </w:tr>
      <w:tr>
        <w:trPr>
          <w:trHeight w:val="588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</w:t>
            </w:r>
          </w:p>
        </w:tc>
        <w:tc>
          <w:tcPr>
            <w:tcW w:w="8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 xml:space="preserve">Özel Hayat ve Aile hayatına Saygı Hakkı”, “Düşünce, Din ve Vicdan Özgürlüğü”, “İfade Özgürlüğü” ve “Toplantı ve Örgütlenme Özgürlüğü” ile ilgili Eğitim semineri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Hukuk ve ceza mahkemesi hâkimleri ile Cumhuriyet savcıları</w:t>
            </w:r>
          </w:p>
        </w:tc>
      </w:tr>
      <w:tr>
        <w:trPr>
          <w:trHeight w:val="588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</w:t>
            </w:r>
          </w:p>
        </w:tc>
        <w:tc>
          <w:tcPr>
            <w:tcW w:w="8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 xml:space="preserve">Mülkiyet Hakkı” ve “Adil Yargılanma Hakkı” ile ilgili Eğitim semineri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 xml:space="preserve">Sadece hukuk mahkemesi hâkimleri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nayasa Mahkemesi'ne Bireysel Başvuru Sisteminin Desteklenmesi Ortak Projesi kapsamında İzmir ilinde 10-12 Mayıs 2017 tarihlerinde yapılması planlanan meslek içi eğitim faaliyetine katılmam için gerekli işlemin yapılmasını talep ederim.    ……../……./201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437" w:hanging="1437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1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3">
    <w:name w:val="Heading 3"/>
    <w:basedOn w:val="Balk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DipnotKarakterleri">
    <w:name w:val="Dipnot Karakterleri"/>
    <w:qFormat/>
    <w:rPr>
      <w:vertAlign w:val="superscript"/>
    </w:rPr>
  </w:style>
  <w:style w:type="paragraph" w:styleId="Heading">
    <w:name w:val="Heading"/>
    <w:basedOn w:val="Balk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51:00Z</dcterms:created>
  <dc:creator>yucel e</dc:creator>
  <dc:description/>
  <dc:language>en-US</dc:language>
  <cp:lastModifiedBy>Ilyas SANCAR 142280</cp:lastModifiedBy>
  <dcterms:modified xsi:type="dcterms:W3CDTF">2017-04-19T07:51:00Z</dcterms:modified>
  <cp:revision>2</cp:revision>
  <dc:subject/>
  <dc:title/>
</cp:coreProperties>
</file>