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05"/>
        <w:gridCol w:w="3462"/>
        <w:gridCol w:w="4759"/>
      </w:tblGrid>
      <w:tr>
        <w:trPr>
          <w:trHeight w:val="1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YARGISININ İFADE ÖZGÜRLÜĞÜ KONUS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APASİTESİNİN GÜÇLENDİRİLMESİ PROJ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 İÇİ EĞİTİM MÜRACAAT FORMU</w:t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-Müracaat Edenin;</w:t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, soyad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aptığı Mahke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er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etişim bilgileri;</w:t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iş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-posta adres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eğitim modül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  <w:r>
              <w:rPr/>
              <w:t>;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örizm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fiilinden kaynaklı tazminat dava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tarih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21653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3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 Mart 2017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835</wp:posOffset>
                      </wp:positionV>
                      <wp:extent cx="216535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Mart 2017</w:t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ürk Yargısının İfade Özgürlüğü Konusunda Kapasitesinin Güçlendirilmesi Projesi kapsamında Ankara ilinde yapılması planlanan meslek içi eğitim faaliyetine katılmam için gerekli işlemin yapılmasını talep ederim.    ……../……./2017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firstLine="9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İmza</w:t>
      </w:r>
    </w:p>
    <w:p>
      <w:pPr>
        <w:pStyle w:val="Normal"/>
        <w:spacing w:lineRule="auto" w:line="360"/>
        <w:ind w:left="6372"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, Soyadı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ütfen modüllerden yalnızca bir tanesini işaretley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1:00Z</dcterms:created>
  <dc:creator>Adalet</dc:creator>
  <dc:description/>
  <dc:language>en-US</dc:language>
  <cp:lastModifiedBy>Windows Kullanıcısı</cp:lastModifiedBy>
  <cp:lastPrinted>2015-06-26T14:44:00Z</cp:lastPrinted>
  <dcterms:modified xsi:type="dcterms:W3CDTF">2017-02-03T09:11:00Z</dcterms:modified>
  <cp:revision>2</cp:revision>
  <dc:subject/>
  <dc:title>Ceza Adalet Sisteminde Uzlaştırma Uygulamalarının Geliştirilmesi Projesinde  Eğitimci Olmak İsteyenler İçin</dc:title>
</cp:coreProperties>
</file>