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05"/>
        <w:gridCol w:w="3462"/>
        <w:gridCol w:w="4759"/>
      </w:tblGrid>
      <w:tr>
        <w:trPr>
          <w:trHeight w:val="1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 YARGISININ İFADE ÖZGÜRLÜĞÜ KONUSU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APASİTESİNİN GÜÇLENDİRİLMESİ PROJ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K İÇİ EĞİTİM MÜRACAAT FORMU</w:t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-Müracaat Edenin;</w:t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70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, soyad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il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aptığı Mahke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ev yer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etişim bilgileri;</w:t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iş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-posta adres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eğitim modül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  <w:r>
              <w:rPr/>
              <w:t>;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örizm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suç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karet fiilinden kaynaklı tazminat davaları ile ilgili eğitim modülü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ılmak istediği tarih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0010</wp:posOffset>
                      </wp:positionV>
                      <wp:extent cx="21653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3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Aralık 2016</w:t>
            </w:r>
          </w:p>
        </w:tc>
      </w:tr>
      <w:tr>
        <w:trPr>
          <w:trHeight w:val="58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835</wp:posOffset>
                      </wp:positionV>
                      <wp:extent cx="216535" cy="23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9.05pt;mso-wrap-distance-right:9.05pt;mso-wrap-distance-top:0pt;mso-wrap-distance-bottom:0pt;margin-top:6.0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2 Aralık 2016</w:t>
            </w:r>
          </w:p>
        </w:tc>
      </w:tr>
    </w:tbl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Türk Yargısının İfade Özgürlüğü Konusunda Kapasitesinin Güçlendirilmesi Projesi kapsamında Ankara ilinde yapılması planlanan meslek içi eğitim faaliyetine katılmam için gerekli işlemin yapılmasını talep ederim.    ……../……./2016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72" w:firstLine="90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İmza</w:t>
      </w:r>
    </w:p>
    <w:p>
      <w:pPr>
        <w:pStyle w:val="Normal"/>
        <w:spacing w:lineRule="auto" w:line="360"/>
        <w:ind w:left="6372"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, Soyadı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ütfen modüllerden yalnızca bir tanesini işaretley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37" w:hanging="143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7:00Z</dcterms:created>
  <dc:creator>Adalet</dc:creator>
  <dc:description/>
  <cp:keywords/>
  <dc:language>en-US</dc:language>
  <cp:lastModifiedBy>thecomputer</cp:lastModifiedBy>
  <cp:lastPrinted>2015-06-26T14:44:00Z</cp:lastPrinted>
  <dcterms:modified xsi:type="dcterms:W3CDTF">2016-11-14T12:06:00Z</dcterms:modified>
  <cp:revision>7</cp:revision>
  <dc:subject/>
  <dc:title>Ceza Adalet Sisteminde Uzlaştırma Uygulamalarının Geliştirilmesi Projesinde  Eğitimci Olmak İsteyenler İçin</dc:title>
</cp:coreProperties>
</file>