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05"/>
        <w:gridCol w:w="3462"/>
        <w:gridCol w:w="4759"/>
      </w:tblGrid>
      <w:tr>
        <w:trPr>
          <w:trHeight w:val="1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RK YARGISININ İFADE ÖZGÜRLÜĞÜ KONUSUN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APASİTESİNİN GÜÇLENDİRİLMESİ PROJ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LEK İÇİ EĞİTİM MÜRACAAT FORMU</w:t>
            </w:r>
          </w:p>
        </w:tc>
      </w:tr>
      <w:tr>
        <w:trPr>
          <w:trHeight w:val="3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-Müracaat Edenin;</w:t>
            </w:r>
          </w:p>
        </w:tc>
      </w:tr>
      <w:tr>
        <w:trPr>
          <w:trHeight w:val="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70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, soyadı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cil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örev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örev yer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etişim bilgileri;</w:t>
            </w:r>
          </w:p>
        </w:tc>
      </w:tr>
      <w:tr>
        <w:trPr>
          <w:trHeight w:val="4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(iş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ılmak istediği eğitim modülü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8"/>
                <w:szCs w:val="28"/>
              </w:rPr>
              <w:footnoteReference w:customMarkFollows="1" w:id="2"/>
              <w:t></w:t>
            </w:r>
            <w:r>
              <w:rPr/>
              <w:t>;</w:t>
            </w:r>
          </w:p>
        </w:tc>
      </w:tr>
      <w:tr>
        <w:trPr>
          <w:trHeight w:val="58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örizm suçları ile ilgili eğitim modülü</w:t>
            </w:r>
          </w:p>
        </w:tc>
      </w:tr>
      <w:tr>
        <w:trPr>
          <w:trHeight w:val="58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karet suçları ile ilgili eğitim modülü</w:t>
            </w:r>
          </w:p>
        </w:tc>
      </w:tr>
      <w:tr>
        <w:trPr>
          <w:trHeight w:val="58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karet fiilinden kaynaklı tazminat davaları ile ilgili eğitim modülü</w:t>
            </w:r>
          </w:p>
        </w:tc>
      </w:tr>
      <w:tr>
        <w:trPr>
          <w:trHeight w:val="588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ılmak istediği tarih</w:t>
            </w:r>
          </w:p>
        </w:tc>
      </w:tr>
      <w:tr>
        <w:trPr>
          <w:trHeight w:val="588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0010</wp:posOffset>
                      </wp:positionV>
                      <wp:extent cx="216535" cy="234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5pt;mso-wrap-distance-left:9.05pt;mso-wrap-distance-right:9.05pt;mso-wrap-distance-top:0pt;mso-wrap-distance-bottom:0pt;margin-top:6.3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 Kasım 2016</w:t>
            </w:r>
          </w:p>
        </w:tc>
      </w:tr>
      <w:tr>
        <w:trPr>
          <w:trHeight w:val="58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6835</wp:posOffset>
                      </wp:positionV>
                      <wp:extent cx="216535" cy="234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5pt;mso-wrap-distance-left:9.05pt;mso-wrap-distance-right:9.05pt;mso-wrap-distance-top:0pt;mso-wrap-distance-bottom:0pt;margin-top:6.0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 Kasım 2016</w:t>
            </w:r>
          </w:p>
        </w:tc>
      </w:tr>
    </w:tbl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Türk Yargısının İfade Özgürlüğü Konusunda Kapasitesinin Güçlendirilmesi Projesi kapsamında Ankara ilinde yapılması planlanan meslek içi eğitim faaliyetine katılmam için gerekli işlemin yapılmasını talep ederim.    ……../……./2016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372" w:firstLine="900"/>
        <w:jc w:val="center"/>
        <w:rPr>
          <w:sz w:val="18"/>
          <w:szCs w:val="18"/>
        </w:rPr>
      </w:pPr>
      <w:r>
        <w:rPr>
          <w:b/>
          <w:sz w:val="18"/>
          <w:szCs w:val="18"/>
        </w:rPr>
        <w:t>İmza</w:t>
      </w:r>
    </w:p>
    <w:p>
      <w:pPr>
        <w:pStyle w:val="Normal"/>
        <w:spacing w:lineRule="auto" w:line="360"/>
        <w:ind w:left="6372"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ı, Soyadı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Lütfen modüllerden yalnızca bir tanesini işaretleyini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37" w:hanging="143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FootnoteSymbol">
    <w:name w:val="Footnote Symbo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1:00Z</dcterms:created>
  <dc:creator>Adalet</dc:creator>
  <dc:description/>
  <dc:language>en-US</dc:language>
  <cp:lastModifiedBy>ab164581</cp:lastModifiedBy>
  <cp:lastPrinted>2015-06-26T14:44:00Z</cp:lastPrinted>
  <dcterms:modified xsi:type="dcterms:W3CDTF">2016-10-04T13:01:00Z</dcterms:modified>
  <cp:revision>2</cp:revision>
  <dc:subject/>
  <dc:title>Ceza Adalet Sisteminde Uzlaştırma Uygulamalarının Geliştirilmesi Projesinde  Eğitimci Olmak İsteyenler İçin</dc:title>
</cp:coreProperties>
</file>