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KARA BÖLGE ADLİYE MAHKEM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aşkanlığınız tarafından yapılan Sözleşmeli ……………………..….. unvanı için yapılan sınav sonucunu asıl olarak kazanmış bulunmaktayım. Başka kurum veya kuruluşa karşı mecburi hizmetle yükümlü bulunmadığım hususlarında;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ereğini saygılarımla arz ve talep ederim. ....../….../2023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Adı Soyadı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>TC Kimlik No</w:t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Telefon</w:t>
        <w:tab/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5:00Z</dcterms:created>
  <dc:creator>ONUR GENÇOĞLAN 186150</dc:creator>
  <dc:description/>
  <cp:keywords/>
  <dc:language>en-US</dc:language>
  <cp:lastModifiedBy>ONUR GENÇOĞLAN 186150</cp:lastModifiedBy>
  <cp:lastPrinted>2017-09-07T10:16:00Z</cp:lastPrinted>
  <dcterms:modified xsi:type="dcterms:W3CDTF">2023-09-29T09:05:00Z</dcterms:modified>
  <cp:revision>2</cp:revision>
  <dc:subject/>
  <dc:title/>
</cp:coreProperties>
</file>