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NKARA BÖLGE ADLİYE MAHKEMESİ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DALET KOMİSYONU BAŞKANLIĞIN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before="0" w:after="1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Başkanlığınız tarafından yapılan Sözleşmeli …….. unvanı için yapılan sınav sonucunu asıl olarak kazanmış bulunmaktayım. Başka kurum veya kuruluşa karşı mecburi hizmetle yükümlü bulunmadığım hususlarında;</w:t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Gereğini saygılarımla arz ve talep ederim. ....../….../2021</w:t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Adı Soyadı</w:t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İmza</w:t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>TC Kimlik No</w:t>
        <w:tab/>
        <w:t>:</w:t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>Adres</w:t>
        <w:tab/>
        <w:tab/>
        <w:tab/>
        <w:t>:</w:t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>Telefon</w:t>
        <w:tab/>
        <w:tab/>
        <w:t>:</w:t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5:00Z</dcterms:created>
  <dc:creator/>
  <dc:description/>
  <cp:keywords/>
  <dc:language>en-US</dc:language>
  <cp:lastModifiedBy>ONUR GENÇOĞLAN 186150</cp:lastModifiedBy>
  <cp:lastPrinted>2017-09-07T10:16:00Z</cp:lastPrinted>
  <dcterms:modified xsi:type="dcterms:W3CDTF">2021-09-13T10:41:00Z</dcterms:modified>
  <cp:revision>14</cp:revision>
  <dc:subject/>
  <dc:title/>
</cp:coreProperties>
</file>