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KARA BÖLGE ADLİYE MAHKEMESİ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DALET KOMİSYONU BAŞKANLIĞIN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1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aşkanlığınız tarafından yapılan Sözleşmeli ……………………..….. unvanı için yapılan sınav sonucunu asıl olarak kazanmış bulunmaktayım. Başka kurum veya kuruluşa karşı mecburi hizmetle yükümlü bulunmadığım hususlarında;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Gereğini saygılarımla arz ve talep ederim. ....../….../2022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Adı Soyadı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/>
      </w:pPr>
      <w:r>
        <w:rPr>
          <w:sz w:val="28"/>
          <w:szCs w:val="28"/>
        </w:rPr>
        <w:t>TC Kimlik No</w:t>
        <w:tab/>
        <w:t>: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Adres</w:t>
        <w:tab/>
        <w:tab/>
        <w:tab/>
        <w:t>: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  <w:t>Telefon</w:t>
        <w:tab/>
        <w:tab/>
        <w:t>:</w:t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2">
    <w:name w:val="WW-Başlık2"/>
    <w:basedOn w:val="Balk"/>
    <w:next w:val="Subtitle"/>
    <w:qFormat/>
    <w:pPr/>
    <w:rPr/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45:00Z</dcterms:created>
  <dc:creator/>
  <dc:description/>
  <cp:keywords/>
  <dc:language>en-US</dc:language>
  <cp:lastModifiedBy>ONUR GENÇOĞLAN 186150</cp:lastModifiedBy>
  <cp:lastPrinted>2017-09-07T10:16:00Z</cp:lastPrinted>
  <dcterms:modified xsi:type="dcterms:W3CDTF">2022-08-29T11:46:00Z</dcterms:modified>
  <cp:revision>15</cp:revision>
  <dc:subject/>
  <dc:title/>
</cp:coreProperties>
</file>