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RYA BÖLGE ADLİY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…………………………………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3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RDEM BİÇER 237892</cp:lastModifiedBy>
  <cp:lastPrinted>2013-01-16T14:51:00Z</cp:lastPrinted>
  <dcterms:modified xsi:type="dcterms:W3CDTF">2023-10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