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AKARYA BÖLGE ADLİYE MAHKEM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LET KOMİSYONU BAŞKANLIĞI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B   E   Y   A   N   D   I   R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Eşimin iş durumuna ilişkin beyanım aşağıda belirtilmiştir. Gereğini saygılarımla arz ederim…/…./20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Ad-Soyad-İmz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Ş DURUMU BEY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 (  )                  EV HANIMI(  )                       BEKARIM (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ÇALIŞIYOR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LEĞİ  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İŞ ADRESİ  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8:00Z</dcterms:created>
  <dc:creator>AB124396</dc:creator>
  <dc:description/>
  <cp:keywords/>
  <dc:language>en-US</dc:language>
  <cp:lastModifiedBy>ERDEM BİÇER 237892</cp:lastModifiedBy>
  <cp:lastPrinted>2019-07-10T16:02:00Z</cp:lastPrinted>
  <dcterms:modified xsi:type="dcterms:W3CDTF">2022-08-29T14:18:00Z</dcterms:modified>
  <cp:revision>4</cp:revision>
  <dc:subject/>
  <dc:title>ADLİ YARGI İLK DERECE MAHKEMESİ</dc:title>
</cp:coreProperties>
</file>