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ZMİR BÖLGE İDAR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…/….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ÇALIŞIYOR (  )                        ÇALIŞMIYOR (   )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6:00Z</dcterms:created>
  <dc:creator>ÖZGÜR SERT - ADANA BİM ADALET KOMİSYONU</dc:creator>
  <dc:description/>
  <cp:keywords/>
  <dc:language>en-US</dc:language>
  <cp:lastModifiedBy>Umut YERSEL 102955</cp:lastModifiedBy>
  <cp:lastPrinted>2019-07-10T16:02:00Z</cp:lastPrinted>
  <dcterms:modified xsi:type="dcterms:W3CDTF">2023-09-29T13:02:00Z</dcterms:modified>
  <cp:revision>12</cp:revision>
  <dc:subject/>
  <dc:title>ADLİ YARGI İLK DERECE MAHKEMESİ</dc:title>
</cp:coreProperties>
</file>