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DLİ YARGI İLK DERECE MAHKEMES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DALET KOMİSYONU BAŞKANLIĞI’NA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  <w:u w:val="single"/>
        </w:rPr>
        <w:t>ŞANLIURFA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120" w:after="12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çbir  Kurum ve Kuruluşa karşı mecburi hizmetle yükümlü bulunmamaktayım. </w:t>
      </w:r>
    </w:p>
    <w:p>
      <w:pPr>
        <w:pStyle w:val="Normal"/>
        <w:spacing w:before="120" w:after="12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ilgilerinize arz ederim. ......./......../20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dres </w:t>
        <w:tab/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Telefon </w:t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21:00Z</dcterms:created>
  <dc:creator>Adalet Bakanligi</dc:creator>
  <dc:description/>
  <dc:language>en-US</dc:language>
  <cp:lastModifiedBy/>
  <cp:lastPrinted>2011-07-25T10:48:00Z</cp:lastPrinted>
  <dcterms:modified xsi:type="dcterms:W3CDTF">2016-11-07T13:14:54Z</dcterms:modified>
  <cp:revision>3</cp:revision>
  <dc:subject/>
  <dc:title>ADLİ YARGI İLK DERECE MAHKEMESİ</dc:title>
</cp:coreProperties>
</file>