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BİLGİ FORMU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21"/>
        <w:gridCol w:w="1399"/>
        <w:gridCol w:w="270"/>
        <w:gridCol w:w="335"/>
        <w:gridCol w:w="475"/>
        <w:gridCol w:w="540"/>
        <w:gridCol w:w="180"/>
        <w:gridCol w:w="360"/>
        <w:gridCol w:w="180"/>
        <w:gridCol w:w="248"/>
        <w:gridCol w:w="832"/>
        <w:gridCol w:w="540"/>
        <w:gridCol w:w="90"/>
        <w:gridCol w:w="450"/>
        <w:gridCol w:w="1501"/>
      </w:tblGrid>
      <w:tr>
        <w:trPr>
          <w:trHeight w:val="460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İMLİK BİLGİLERİ:</w:t>
            </w:r>
          </w:p>
        </w:tc>
      </w:tr>
      <w:tr>
        <w:trPr>
          <w:trHeight w:val="38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, Soyadı: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n 6 ayda çekilmiş </w:t>
            </w:r>
          </w:p>
        </w:tc>
      </w:tr>
      <w:tr>
        <w:trPr>
          <w:trHeight w:val="36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ğum Yeri,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 / ….. / …….…</w:t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iniz: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rkek (   )                                           Kadın (   )</w:t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dresiniz: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unuz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: 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 Adresi: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Kimlik No: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Askerlik Durumunuz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ptı ise </w:t>
              <w:br/>
              <w:t>Terhis Tarihi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af ise</w:t>
              <w:br/>
              <w:t>Nedeni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illi ise Tecil Nedeni ve Tarihi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erlik Çağında</w:t>
              <w:br/>
              <w:t>Değil ise</w:t>
            </w:r>
          </w:p>
        </w:tc>
      </w:tr>
      <w:tr>
        <w:trPr>
          <w:trHeight w:val="66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 xml:space="preserve"> 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7706"/>
            </w:tblGrid>
            <w:tr>
              <w:trPr>
                <w:trHeight w:val="386" w:hRule="atLeast"/>
              </w:trPr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deni Hali:</w:t>
                  </w:r>
                </w:p>
              </w:tc>
              <w:tc>
                <w:tcPr>
                  <w:tcW w:w="77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vli (    )             Bekar (    )             Boşanmış (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)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ocuk Sayısı (     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İLE BİLGİLER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3" w:hanging="0"/>
              <w:jc w:val="center"/>
              <w:rPr>
                <w:b/>
                <w:b/>
              </w:rPr>
            </w:pPr>
            <w:r>
              <w:rPr>
                <w:b/>
              </w:rPr>
              <w:t>Eğitimi</w:t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 xml:space="preserve">Çalışma Durumu  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Çalıştığı  İşyeri </w:t>
            </w:r>
          </w:p>
        </w:tc>
      </w:tr>
      <w:tr>
        <w:trPr>
          <w:trHeight w:val="846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ba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7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ne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ş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252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Çocuklar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ÖĞRENİM DURUMU:</w:t>
            </w:r>
          </w:p>
        </w:tc>
      </w:tr>
      <w:tr>
        <w:trPr>
          <w:trHeight w:val="59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ulu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kulun Bulunduğu İl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kulun Adı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ölüm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t. Yı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İlköğreti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 Lisan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 (Fakült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üksek Lisan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sa Devam Eden Diğer Eğitimini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Ş TECRÜBESİ BİLGİLER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n son işyerinden başlayarak geriye doğru yazınız)</w:t>
            </w:r>
          </w:p>
        </w:tc>
      </w:tr>
      <w:tr>
        <w:trPr>
          <w:trHeight w:val="52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/ İşyeri Ünvanı ve Tel No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e Başla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i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iniz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Ücretiniz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rılma Sebebi ve Ayrılma Tarihi</w:t>
            </w:r>
          </w:p>
        </w:tc>
      </w:tr>
      <w:tr>
        <w:trPr>
          <w:trHeight w:val="53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n Çalışıyorsanız Ayrılmak İstemenizin Sebebi: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buri Hizmet Borcunuz Var mı?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  (   )    Hayır (   )</w:t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 İse Açıklayınız:</w:t>
            </w:r>
          </w:p>
        </w:tc>
      </w:tr>
      <w:tr>
        <w:trPr>
          <w:trHeight w:val="49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li Sicil Kaydınız Var mı?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  (   )    Hayır (   )</w:t>
            </w:r>
          </w:p>
        </w:tc>
      </w:tr>
      <w:tr>
        <w:trPr>
          <w:trHeight w:val="140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li Sicil Kaydı Var İse Açıklayınız: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: Bu form bilgisayar ile doldurulacaktır.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Arkalı önlü olarak tek sayfaya çıktı alınacak.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Fotoğraf kısmına son 6 ay içinde çekilmiş 4,5*6 cm boyutunda fotoğraf yapıştırılacak.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Form üzerinde herhangi bir değişiklik yapılmayacaktır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AltbilgiChar">
    <w:name w:val="Altbilgi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17:00Z</dcterms:created>
  <dc:creator>tcdd</dc:creator>
  <dc:description/>
  <cp:keywords/>
  <dc:language>en-US</dc:language>
  <cp:lastModifiedBy>MEVLÜDE GÜL 127182</cp:lastModifiedBy>
  <cp:lastPrinted>2013-04-04T10:03:00Z</cp:lastPrinted>
  <dcterms:modified xsi:type="dcterms:W3CDTF">2021-05-21T11:19:00Z</dcterms:modified>
  <cp:revision>3</cp:revision>
  <dc:subject/>
  <dc:title>İŞ TALEP VE BİLGİ FORMU</dc:title>
</cp:coreProperties>
</file>