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>ÖDEMİ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Ödemiş Adli Yargı İlk Derece Mahkemesi Adalet Komisyonu Başkanlığınca yapılan sınav neticesinde;</w:t>
      </w:r>
    </w:p>
    <w:p>
      <w:pPr>
        <w:pStyle w:val="Normal"/>
        <w:jc w:val="both"/>
        <w:rPr/>
      </w:pPr>
      <w:r>
        <w:rPr/>
        <w:tab/>
        <w:t xml:space="preserve">Ödemiş Adli Yargı İlk Derece Mahkemesi Adalet Komisyonu bünyesinde sözleşmeli Şoförlük sınavı sözlü mülhakatına katılmaya hak kazanmış bulunmaktayım. </w:t>
      </w:r>
    </w:p>
    <w:p>
      <w:pPr>
        <w:pStyle w:val="Normal"/>
        <w:ind w:firstLine="708"/>
        <w:jc w:val="both"/>
        <w:rPr/>
      </w:pPr>
      <w:r>
        <w:rPr/>
        <w:t>Eşime ait bilgiler aşağıda yer almaktadır bilgilerinize arz ederim. ......./05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Ad Soy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dayın İkametgah Adresi </w:t>
      </w:r>
      <w:r>
        <w:rPr>
          <w:b/>
          <w:bCs/>
        </w:rPr>
        <w:t xml:space="preserve">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ayın Telefon Numarası</w:t>
        <w:tab/>
        <w:t xml:space="preserve">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Lİ  (     )                          BEKAR  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ş durum bilgis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Soyad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Çalıştığı Yer, Unvan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Yeri Adresi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3:00Z</dcterms:created>
  <dc:creator>Adalet</dc:creator>
  <dc:description/>
  <cp:keywords/>
  <dc:language>en-US</dc:language>
  <cp:lastModifiedBy>pc</cp:lastModifiedBy>
  <cp:lastPrinted>2018-12-24T09:05:00Z</cp:lastPrinted>
  <dcterms:modified xsi:type="dcterms:W3CDTF">2021-05-22T15:08:00Z</dcterms:modified>
  <cp:revision>3</cp:revision>
  <dc:subject/>
  <dc:title>T</dc:title>
</cp:coreProperties>
</file>