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OSMANİ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40"/>
        <w:jc w:val="both"/>
        <w:rPr/>
      </w:pPr>
      <w:r>
        <w:rPr/>
        <w:t>Adalet Bakanlığı Ceza ve Tevkifevleri Genel Müdürlüğünün 24/04/2023 tarih ve 4010/60162 sayılı yazıları doğrultusunda Komisyonunuzca 19 Haziran 2023 ve devam eden günlerde düzenlenen sözleşmeli ……………………………………………….. sözlü sınavında başarılı oldum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Herhangi bir kurum yada kuruluşa karşı mecburi hizmetle yükümlü bulunmadığımı bildirir ve taahhüt ederim</w:t>
      </w:r>
      <w:r>
        <w:rPr/>
        <w:t>. ......./..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RES                                                 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4:00Z</dcterms:created>
  <dc:creator>ab96273</dc:creator>
  <dc:description/>
  <cp:keywords/>
  <dc:language>en-US</dc:language>
  <cp:lastModifiedBy>İbrahim AYDOĞAN 96273</cp:lastModifiedBy>
  <cp:lastPrinted>2016-09-23T13:29:00Z</cp:lastPrinted>
  <dcterms:modified xsi:type="dcterms:W3CDTF">2023-09-25T08:44:00Z</dcterms:modified>
  <cp:revision>5</cp:revision>
  <dc:subject/>
  <dc:title>ADLİ YARGI İLK DERECE MAHKEMESİ</dc:title>
</cp:coreProperties>
</file>