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R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örevimi devamlı yapmama engel olabilecek akıl hastalığım veya bedensel özrüm, şaşılık, körlük, topallık, işitme kaybı, kekemelik ve benzeri engellerimin olmadığını, Devlet Memurluğunu yapmamda herhangi bir sakıncamın bulunmadığını beyan ederim. …/…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 xml:space="preserve">             </w:t>
        <w:tab/>
        <w:t xml:space="preserve">                 i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nuBal1">
    <w:name w:val="Konu Başlığı1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9:00Z</dcterms:created>
  <dc:creator>AB238593</dc:creator>
  <dc:description/>
  <cp:keywords/>
  <dc:language>en-US</dc:language>
  <cp:lastModifiedBy>Sezer KARACA 126311</cp:lastModifiedBy>
  <cp:lastPrinted>2021-02-12T16:15:00Z</cp:lastPrinted>
  <dcterms:modified xsi:type="dcterms:W3CDTF">2023-09-30T18:26:00Z</dcterms:modified>
  <cp:revision>8</cp:revision>
  <dc:subject/>
  <dc:title/>
</cp:coreProperties>
</file>