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DU ADLİ YARGI İLK DERECE MAHKEM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Adalet Bakanlığı Personel Genel Müdürlüğünün Sözleşmeli Personel Alımı ilanı gereğince,  Sözleşmeli ……………………………………….. sınavına başvurup yapılan sözlü sınav sonucunda başarılı oldum. Atamamın ……………. Adliyesine yapılması hususunda gereğini saygılarımla arz ederim.   …… / …… / 2023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ab/>
        <w:tab/>
        <w:tab/>
        <w:tab/>
        <w:tab/>
        <w:t xml:space="preserve">  Adı, SOYADI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İmza</w:t>
        <w:tab/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TC Kimlik No</w:t>
        <w:tab/>
        <w:t xml:space="preserve">           :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Adı – Soyadı</w:t>
        <w:tab/>
        <w:t xml:space="preserve"> </w:t>
        <w:tab/>
        <w:t xml:space="preserve">: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Cep Tel</w:t>
        <w:tab/>
        <w:tab/>
        <w:t xml:space="preserve">           :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1:00Z</dcterms:created>
  <dc:creator>fcelik</dc:creator>
  <dc:description/>
  <cp:keywords/>
  <dc:language>en-US</dc:language>
  <cp:lastModifiedBy>Sezer KARACA 126311</cp:lastModifiedBy>
  <cp:lastPrinted>2007-04-06T15:50:00Z</cp:lastPrinted>
  <dcterms:modified xsi:type="dcterms:W3CDTF">2023-09-30T19:24:00Z</dcterms:modified>
  <cp:revision>5</cp:revision>
  <dc:subject/>
  <dc:title>İSTANBUL ADLİ YARGI ADALET KOMİSYONU BAŞKANLIĞINA</dc:title>
</cp:coreProperties>
</file>