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Lİ YARGI İLK DERECE MAHKEMESİ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ALET KOMİSYONU BAŞKANLIĞI’NA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ab/>
        <w:tab/>
        <w:tab/>
        <w:tab/>
        <w:tab/>
        <w:tab/>
        <w:tab/>
        <w:t xml:space="preserve">NEVŞEHİR </w:t>
      </w:r>
    </w:p>
    <w:p>
      <w:pPr>
        <w:pStyle w:val="Normal"/>
        <w:spacing w:before="0" w:after="113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Adalet Bakanlığı Memur Sınav, Atama ve Nakil Yönetmeliği’nin 20.maddesi gereğince sağlıkla ilgili olarak, görevimi devamlı yapmaya engel bir durumum olmadığını beyan eder, bilgilerinize arz ederim. ......./......../2021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53:00Z</dcterms:created>
  <dc:creator>Hakime ERKMEN 151733</dc:creator>
  <dc:description/>
  <cp:keywords/>
  <dc:language>en-US</dc:language>
  <cp:lastModifiedBy>AB183094</cp:lastModifiedBy>
  <cp:lastPrinted>1995-11-21T17:41:00Z</cp:lastPrinted>
  <dcterms:modified xsi:type="dcterms:W3CDTF">2021-09-17T09:04:00Z</dcterms:modified>
  <cp:revision>3</cp:revision>
  <dc:subject/>
  <dc:title/>
</cp:coreProperties>
</file>