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MUŞ</w:t>
      </w:r>
    </w:p>
    <w:p>
      <w:pPr>
        <w:pStyle w:val="Normal"/>
        <w:jc w:val="center"/>
        <w:rPr/>
      </w:pPr>
      <w:r>
        <w:rPr/>
        <w:t>ADLİ YARGI İLK DERECE MAHKEMESİ</w:t>
      </w:r>
    </w:p>
    <w:p>
      <w:pPr>
        <w:pStyle w:val="Normal"/>
        <w:jc w:val="center"/>
        <w:rPr/>
      </w:pPr>
      <w:r>
        <w:rPr/>
        <w:t>ADALET KOMİSYONU BAŞKANLIĞI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/>
      </w:pPr>
      <w:r>
        <w:rPr/>
        <w:t>CEZA İNFAZ KURUMLARI VE TUTUKEVLERİ İZLEME KURULU</w:t>
      </w:r>
    </w:p>
    <w:p>
      <w:pPr>
        <w:pStyle w:val="Normal"/>
        <w:jc w:val="center"/>
        <w:rPr/>
      </w:pPr>
      <w:r>
        <w:rPr/>
        <w:t>BAŞVURU FORM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2235</wp:posOffset>
                </wp:positionH>
                <wp:positionV relativeFrom="paragraph">
                  <wp:posOffset>159385</wp:posOffset>
                </wp:positionV>
                <wp:extent cx="993775" cy="1152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05pt;margin-top:12.55pt;width:78.2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0"/>
        <w:gridCol w:w="270"/>
        <w:gridCol w:w="5040"/>
      </w:tblGrid>
      <w:tr>
        <w:trPr>
          <w:trHeight w:val="510" w:hRule="atLeast"/>
        </w:trPr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ADI SOYADI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DOĞUM TARİHİ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BABA ADI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ANA ADI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NÜFUSA KAYITLI OLDUĞU YER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İKAMETGAH ADRESİ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TELEFON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MESLEĞİ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İŞ ADRESİ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İŞ TELEFONU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ÖĞRENİM DURUMU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EN SON BİTİRİLEN OKUL VE BÖLÜM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MESLEĞİ İLE İLGİLİ ÇALIŞMA SÜRESİ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................. YIL</w:t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6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6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u w:val="single"/>
        </w:rPr>
        <w:t xml:space="preserve">SABIKASI </w:t>
        <w:tab/>
        <w:t>:</w:t>
      </w:r>
      <w:r>
        <w:rPr/>
        <w:tab/>
        <w:t>VAR</w:t>
        <w:tab/>
        <w:t xml:space="preserve">           YOK</w:t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u w:val="single"/>
        </w:rPr>
        <w:t>C.EVİNDE TUT.-HÜK.YAKINI VARMI :</w:t>
      </w:r>
      <w:r>
        <w:rPr/>
        <w:t xml:space="preserve"> VAR              YOK</w:t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4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4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u w:val="single"/>
        </w:rPr>
        <w:t xml:space="preserve">C.EVİ İLE İLGİLİ İŞ İLİŞKİSİ VARMI  </w:t>
        <w:tab/>
        <w:t>:</w:t>
      </w:r>
      <w:r>
        <w:rPr/>
        <w:t xml:space="preserve"> VAR              YOK</w:t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u w:val="single"/>
        </w:rPr>
        <w:t xml:space="preserve">SİYASİ PARTİ ÜYELİĞİ VAR MI </w:t>
        <w:tab/>
        <w:t>:</w:t>
      </w:r>
      <w:r>
        <w:rPr/>
        <w:t xml:space="preserve"> VAR              YOK</w:t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  <w:t>Yukarıdaki bilgilerin doğru olduğunu beyan ediyorum.</w:t>
      </w:r>
    </w:p>
    <w:p>
      <w:pPr>
        <w:pStyle w:val="Normal"/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......./......../2024</w:t>
      </w:r>
    </w:p>
    <w:p>
      <w:pPr>
        <w:pStyle w:val="Normal"/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  <w:tab/>
        <w:t xml:space="preserve">Başvuranın Adı Soyadı – İmzası </w:t>
      </w:r>
    </w:p>
    <w:p>
      <w:pPr>
        <w:pStyle w:val="Normal"/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 xml:space="preserve">Eki </w:t>
        <w:tab/>
        <w:t>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1- NÜFUS CÜZDANI FOTOKOPİSİ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2- DİPLOMA FOTOKOPİSİ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2- MESLEK KİMLİK KARTI FOTOKOPİSİ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3- İKAMETGAH BELGESİ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vdeMetni21">
    <w:name w:val="Gövde Metni 21"/>
    <w:basedOn w:val="Normal"/>
    <w:qFormat/>
    <w:pPr/>
    <w:rPr>
      <w:sz w:val="28"/>
      <w:szCs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4:00Z</dcterms:created>
  <dc:creator>Adalet Bakanligi</dc:creator>
  <dc:description/>
  <cp:keywords/>
  <dc:language>en-US</dc:language>
  <cp:lastModifiedBy>MUSA ERTAŞ 106453</cp:lastModifiedBy>
  <cp:lastPrinted>2024-11-26T15:01:00Z</cp:lastPrinted>
  <dcterms:modified xsi:type="dcterms:W3CDTF">2024-11-28T12:54:00Z</dcterms:modified>
  <cp:revision>2</cp:revision>
  <dc:subject/>
  <dc:title>T</dc:title>
</cp:coreProperties>
</file>