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BAKANLIĞI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Mersin Adli Yargı İlk Derec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LO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Zabıt Katipliği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2:00Z</dcterms:created>
  <dc:creator>MUSTAFA KÜPELİ 220892</dc:creator>
  <dc:description/>
  <cp:keywords/>
  <dc:language>en-US</dc:language>
  <cp:lastModifiedBy>MUSTAFA KÜPELİ 220892</cp:lastModifiedBy>
  <cp:lastPrinted>2013-01-16T14:51:00Z</cp:lastPrinted>
  <dcterms:modified xsi:type="dcterms:W3CDTF">2022-08-29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