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ARDİ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Eşimin iş durumuna ilişkin beyanım  aşağıda belirtilmiştir. Gereğini saygılarımla arz ederim. ........./07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dı Soyadı   :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İmza             :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 xml:space="preserve">EVLİYİM (     ) </w:t>
        <w:tab/>
        <w:tab/>
        <w:tab/>
        <w:tab/>
        <w:tab/>
        <w:tab/>
        <w:t xml:space="preserve">BEKARIM (  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Bekar iseniz aşağıda yerleri doldurmayınız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ŞİME AİT 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EŞİM ÇALIŞIYOR  :    (   )    </w:t>
        <w:tab/>
        <w:tab/>
        <w:t xml:space="preserve">         EŞİM ÇALIŞMIYOR:   (        )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Eşiniz çalışıyorsa aşağıda mesleğini ve iş adresini yazınız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Ğİ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3:00Z</dcterms:created>
  <dc:creator>AB99401</dc:creator>
  <dc:description/>
  <cp:keywords/>
  <dc:language>en-US</dc:language>
  <cp:lastModifiedBy>GÜLMERVE YILMAZ 183780</cp:lastModifiedBy>
  <cp:lastPrinted>2018-05-21T13:31:00Z</cp:lastPrinted>
  <dcterms:modified xsi:type="dcterms:W3CDTF">2021-07-14T13:38:00Z</dcterms:modified>
  <cp:revision>5</cp:revision>
  <dc:subject/>
  <dc:title>ADLİ YARGI İLK DERECE MAHKEMESİ</dc:title>
</cp:coreProperties>
</file>