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RDİN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.....................</w:t>
      </w:r>
      <w:r>
        <w:rPr/>
        <w:t xml:space="preserve"> dilinde tercümanlık yapabilecek yeterliliğe sahibim. Başkanlığınızca hazırlanacak olan 2024 yılı Tercüman Listesinde yer a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n yapılmasını arz ederim ....../10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Adı Soyadı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İmz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BAN NO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A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3:00Z</dcterms:created>
  <dc:creator>AB144596</dc:creator>
  <dc:description/>
  <cp:keywords/>
  <dc:language>en-US</dc:language>
  <cp:lastModifiedBy>GÜLMERVE YILMAZ 183780</cp:lastModifiedBy>
  <cp:lastPrinted>2019-10-16T13:50:00Z</cp:lastPrinted>
  <dcterms:modified xsi:type="dcterms:W3CDTF">2023-10-04T07:24:00Z</dcterms:modified>
  <cp:revision>4</cp:revision>
  <dc:subject/>
  <dc:title>ZONGULDAK ADLİ YARGI İLK DERECE MAHKEMESİ</dc:title>
</cp:coreProperties>
</file>