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BAKANLIĞI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atya Adli Yargı İlk Derece Mahkemesi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Komisyonu Başkanlığı'na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firstLine="720"/>
        <w:jc w:val="both"/>
        <w:rPr/>
      </w:pPr>
      <w:r>
        <w:rPr/>
        <w:t>Tercümanlık faaliyetini yerine getirecek derecede....................................................... dilini bilmekteyim.</w:t>
        <w:tab/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</w:t>
      </w:r>
      <w:r>
        <w:rPr>
          <w:b/>
          <w:bCs/>
        </w:rPr>
        <w:t xml:space="preserve"> ..../....../202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oy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.C Kimlik No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4:00Z</dcterms:created>
  <dc:creator>Gözde CANPOLAT 140259</dc:creator>
  <dc:description/>
  <cp:keywords/>
  <dc:language>en-US</dc:language>
  <cp:lastModifiedBy>Mustafa Alper ÜNSAL 134331</cp:lastModifiedBy>
  <cp:lastPrinted>2018-10-02T11:14:00Z</cp:lastPrinted>
  <dcterms:modified xsi:type="dcterms:W3CDTF">2020-10-05T12:34:00Z</dcterms:modified>
  <cp:revision>2</cp:revision>
  <dc:subject/>
  <dc:title/>
</cp:coreProperties>
</file>