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.C.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LET BAKANLIĞI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atya Adli Yargı İlk Derece Mahkemesi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let Komisyonu Başkanlığı'na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ind w:firstLine="720"/>
        <w:jc w:val="both"/>
        <w:rPr/>
      </w:pPr>
      <w:r>
        <w:rPr/>
        <w:t>Tercümanlık faaliyetini yerine getirecek derecede....................................................... dilini bilmekteyim.</w:t>
        <w:tab/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</w:t>
      </w:r>
      <w:r>
        <w:rPr>
          <w:b/>
          <w:bCs/>
        </w:rPr>
        <w:t xml:space="preserve"> ..../....../2024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113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d :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oyad :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.C Kimlik No :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İmza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8:00Z</dcterms:created>
  <dc:creator>Gözde CANPOLAT 140259</dc:creator>
  <dc:description/>
  <cp:keywords/>
  <dc:language>en-US</dc:language>
  <cp:lastModifiedBy>EYUP ERDOĞAN 103298</cp:lastModifiedBy>
  <cp:lastPrinted>2018-10-02T11:14:00Z</cp:lastPrinted>
  <dcterms:modified xsi:type="dcterms:W3CDTF">2024-10-07T06:18:00Z</dcterms:modified>
  <cp:revision>2</cp:revision>
  <dc:subject/>
  <dc:title/>
</cp:coreProperties>
</file>