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CİH DİLEKÇ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latya Adli Yargı İlk Derece Mahkemesi Adalet Komisyonunca yapılan zabıt katipliği sınavında başarılı olmuş bulunmaktayım. Aşağıda belirtilen adliyelerde görev yapmak istediğimi beyan ederim.</w:t>
      </w:r>
      <w:r>
        <w:rPr>
          <w:b/>
          <w:sz w:val="28"/>
          <w:szCs w:val="28"/>
        </w:rPr>
        <w:t xml:space="preserve"> ..../....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>Tarih</w:t>
        <w:tab/>
        <w:tab/>
        <w:tab/>
        <w:t xml:space="preserve">:                                                                                                       </w:t>
        <w:tab/>
        <w:tab/>
        <w:tab/>
        <w:tab/>
        <w:tab/>
        <w:tab/>
        <w:tab/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day Numarası</w:t>
        <w:tab/>
        <w:t>: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cih Ettiği 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2:00Z</dcterms:created>
  <dc:creator>kullanici</dc:creator>
  <dc:description/>
  <cp:keywords/>
  <dc:language>en-US</dc:language>
  <cp:lastModifiedBy>MUSTAFA ALPER ÜNSAL 134331</cp:lastModifiedBy>
  <cp:lastPrinted>2005-05-18T09:48:00Z</cp:lastPrinted>
  <dcterms:modified xsi:type="dcterms:W3CDTF">2021-08-18T11:32:00Z</dcterms:modified>
  <cp:revision>2</cp:revision>
  <dc:subject/>
  <dc:title>B İ L D İ R İ M</dc:title>
</cp:coreProperties>
</file>