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HİS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khisar Adli Yargı İlk Derece Mahkemesi Adalet Komisyonu Başkanlığınca Akhisar Merkez ve Mülhakat Adliyeleri için yapılan Zabıt Katipliği sınavında başarılı olarak atanmaya hak kazandı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abıt Katipliği görevini yapmama engel olabilecek herhangi bir hastalığım ve akıl hastalığım bulunmamaktad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Arz ederim. ………/……../</w:t>
      </w:r>
      <w:r>
        <w:rPr>
          <w:b/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Adı Soyadı :</w:t>
      </w:r>
      <w:r>
        <w:rPr>
          <w:sz w:val="28"/>
          <w:szCs w:val="28"/>
        </w:rPr>
        <w:t xml:space="preserve">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İmza</w:t>
      </w:r>
      <w:r>
        <w:rPr>
          <w:b/>
        </w:rPr>
        <w:t xml:space="preserve">            :</w:t>
      </w:r>
      <w:r>
        <w:rPr/>
        <w:t xml:space="preserve"> …………………………..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8:00Z</dcterms:created>
  <dc:creator>Adalet</dc:creator>
  <dc:description/>
  <cp:keywords/>
  <dc:language>en-US</dc:language>
  <cp:lastModifiedBy>Sergen KARA 183800</cp:lastModifiedBy>
  <cp:lastPrinted>2013-04-08T08:12:00Z</cp:lastPrinted>
  <dcterms:modified xsi:type="dcterms:W3CDTF">2021-08-20T12:48:00Z</dcterms:modified>
  <cp:revision>3</cp:revision>
  <dc:subject/>
  <dc:title/>
</cp:coreProperties>
</file>