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ONYA ADLİ YARGI İLK DERECE MAHKEMESİ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ALET KOMİSYONU BAŞKANLIĞIN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857 sayılı İş Kanunu ve Kamu Kurum ve Kuruluşlarında İşçi Alınmasında Uygulanacak Usul ve Esaslar Hakkında Yönetmelik hükümleri kapsamında 657 sayılı Devlet Memurları Kanununun 4/D maddesi uyarınca, Adalet Bakanlığı bünyesinde istihdam edilmek üzere İŞKUR aracılığıyla </w:t>
      </w:r>
      <w:r>
        <w:rPr>
          <w:lang w:val="tr-TR"/>
        </w:rPr>
        <w:t xml:space="preserve">sürekli işçi olarak atanmaya </w:t>
      </w:r>
      <w:r>
        <w:rPr/>
        <w:t>hak kazandım. Başkanlığınızın teklifi ile Adalet Bakanlığınca</w:t>
      </w:r>
      <w:r>
        <w:rPr>
          <w:lang w:val="tr-TR"/>
        </w:rPr>
        <w:t xml:space="preserve"> </w:t>
      </w:r>
      <w:r>
        <w:rPr/>
        <w:t>atanmam durumunda</w:t>
      </w:r>
      <w:r>
        <w:rPr>
          <w:lang w:val="tr-TR"/>
        </w:rPr>
        <w:t xml:space="preserve">, </w:t>
      </w:r>
      <w:r>
        <w:rPr/>
        <w:t xml:space="preserve">Başkanlığınızca da uygun görüldüğü takdirde aşağıda belirttiğim tercih sırasına göre atamamın yapılması hususunda gereğini arz ederi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lang w:val="tr-TR"/>
        </w:rPr>
        <w:t xml:space="preserve">    </w:t>
      </w:r>
      <w:r>
        <w:rPr/>
        <w:t>...../........./2021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Adı-Soyadı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 xml:space="preserve">          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  <w:t>Tercih Edilecek Adliyeler:</w:t>
      </w:r>
    </w:p>
    <w:p>
      <w:pPr>
        <w:pStyle w:val="Normal"/>
        <w:jc w:val="both"/>
        <w:rPr/>
      </w:pPr>
      <w:r>
        <w:rPr>
          <w:lang w:val="tr-TR"/>
        </w:rPr>
        <w:t>(Konya Adliyesi, Konya Bölge Adliye Mahkemesi, Konya Bölge İdare Mahkemesi, Çumra Adliyesi, Hadim Adliyesi, Ereğli (Konya) Adliyesi ve Akşehir Adliyes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.C. KİMLİK 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P TELEFON 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İKAMET ADRESİ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RCİHLER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  <w:t>5-</w:t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  <w:t>6-</w:t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b/>
          <w:bCs/>
          <w:lang w:val="tr-TR"/>
        </w:rPr>
        <w:t>7-</w:t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32:00Z</dcterms:created>
  <dc:creator>AB181187</dc:creator>
  <dc:description/>
  <dc:language>en-US</dc:language>
  <cp:lastModifiedBy>Bilgi Islem</cp:lastModifiedBy>
  <cp:lastPrinted>1995-11-21T17:41:00Z</cp:lastPrinted>
  <dcterms:modified xsi:type="dcterms:W3CDTF">2021-07-27T13:32:00Z</dcterms:modified>
  <cp:revision>2</cp:revision>
  <dc:subject/>
  <dc:title/>
</cp:coreProperties>
</file>