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KIRŞEHİR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MUHAMMED FATİH KÖKCÜ 188252</dc:creator>
  <dc:description/>
  <cp:keywords/>
  <dc:language>en-US</dc:language>
  <cp:lastModifiedBy>GÜNEŞ AYDOĞAN 42981</cp:lastModifiedBy>
  <dcterms:modified xsi:type="dcterms:W3CDTF">2024-09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