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KIRŞEHİR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Kırşehir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/10/2025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KIRŞEHİR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3:00Z</dcterms:created>
  <dc:creator>Murat KEPİR 182916</dc:creator>
  <dc:description/>
  <cp:keywords/>
  <dc:language>en-US</dc:language>
  <cp:lastModifiedBy>GÜNEŞ AYDOĞAN 42981</cp:lastModifiedBy>
  <cp:lastPrinted>2017-10-10T11:42:00Z</cp:lastPrinted>
  <dcterms:modified xsi:type="dcterms:W3CDTF">2024-09-27T14:03:00Z</dcterms:modified>
  <cp:revision>2</cp:revision>
  <dc:subject/>
  <dc:title/>
</cp:coreProperties>
</file>