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KASTAMON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2023 yılı Tercüman başvurusuna esas olmak üzer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yonunuz yargı çevresinde (oturduğum / meslekî faaliyetimi sürdürdüğüm) hususunda,</w:t>
      </w:r>
    </w:p>
    <w:p>
      <w:pPr>
        <w:pStyle w:val="Normal"/>
        <w:jc w:val="both"/>
        <w:rPr/>
      </w:pPr>
      <w:r>
        <w:rPr/>
        <w:tab/>
        <w:t xml:space="preserve">Gereğini bilgilerinize arz ederim. …/…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Başvuruda Bulunanı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Adı ve Soyad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İmzası</w:t>
        <w:tab/>
        <w:t xml:space="preserve">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>T.C. Kimlik Numarası</w:t>
        <w:tab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res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1:00Z</dcterms:created>
  <dc:creator>AB103958</dc:creator>
  <dc:description/>
  <cp:keywords/>
  <dc:language>en-US</dc:language>
  <cp:lastModifiedBy>Hüseyin KARAKAYA 102416</cp:lastModifiedBy>
  <cp:lastPrinted>2021-09-09T12:01:00Z</cp:lastPrinted>
  <dcterms:modified xsi:type="dcterms:W3CDTF">2022-10-05T12:01:00Z</dcterms:modified>
  <cp:revision>2</cp:revision>
  <dc:subject/>
  <dc:title>ADLÎ YARGI İLK DERECE MAHKEMESİ</dc:title>
</cp:coreProperties>
</file>