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KARŞIYAKA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ükümlü ve tutuklulardan biriyle aramda evlilik, vesayet veya ikinci derece dahil hısımlık ilişkisi bulunmadığına dair beyanımdır....../.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İmza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9:00Z</dcterms:created>
  <dc:creator>Erdal HARMAN 114519</dc:creator>
  <dc:description/>
  <cp:keywords/>
  <dc:language>en-US</dc:language>
  <cp:lastModifiedBy>RAMAZAN DOĞAN 122714</cp:lastModifiedBy>
  <dcterms:modified xsi:type="dcterms:W3CDTF">2024-09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