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KARŞIYAKA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Hükümlü ve tutuklulardan birisinin işlediği suçlardan kendim veya ikinci derece dahil hısımlarımın zarar görmediğini dair beyanımdır. ......../.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                     İmza</w:t>
        <w:tab/>
        <w:t xml:space="preserve">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6:00Z</dcterms:created>
  <dc:creator>Erdal HARMAN 114519</dc:creator>
  <dc:description/>
  <cp:keywords/>
  <dc:language>en-US</dc:language>
  <cp:lastModifiedBy>RAMAZAN DOĞAN 122714</cp:lastModifiedBy>
  <dcterms:modified xsi:type="dcterms:W3CDTF">2024-09-1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