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RS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şimin iş durumuna ilişkin beyanım aşağıda belirtilmişti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larımla arz ederim. .…/....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ARIM</w:t>
        <w:tab/>
        <w:t>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IŞIYOR</w:t>
        <w:tab/>
        <w:tab/>
        <w:t>: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IŞMIYOR</w:t>
        <w:tab/>
        <w:t xml:space="preserve">:(      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ÇALIŞIYO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LEĞİ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 ADRESİ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0:00Z</dcterms:created>
  <dc:creator>Adem ÇETIN 146576</dc:creator>
  <dc:description/>
  <cp:keywords/>
  <dc:language>en-US</dc:language>
  <cp:lastModifiedBy>Cengiz TURGUT 70986</cp:lastModifiedBy>
  <cp:lastPrinted>1995-11-21T17:41:00Z</cp:lastPrinted>
  <dcterms:modified xsi:type="dcterms:W3CDTF">2021-08-11T11:24:00Z</dcterms:modified>
  <cp:revision>4</cp:revision>
  <dc:subject/>
  <dc:title/>
</cp:coreProperties>
</file>