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ALET KOMİSYONU BAŞKANLIĞINA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KAHRAMANMARAŞ 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  <w:tab/>
        <w:t>Sağlıkla ilgili olarak, görevimi devamlı yapmaya engel bir durumumun bulunmadığı hususunu,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/>
        <w:tab/>
        <w:t>Bilgilerinize arz ederim. ....../......./2021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 xml:space="preserve"> 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 xml:space="preserve">     Ad Soyad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>(T.C. Kimlik No)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 xml:space="preserve">         İmza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br/>
      </w:r>
    </w:p>
    <w:p>
      <w:pPr>
        <w:pStyle w:val="NormalWeb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rman</dc:creator>
  <dc:description/>
  <cp:keywords/>
  <dc:language>en-US</dc:language>
  <cp:lastModifiedBy>HACI ALİ ÖZTÜRK 254684</cp:lastModifiedBy>
  <cp:lastPrinted>1995-11-21T17:41:00Z</cp:lastPrinted>
  <dcterms:modified xsi:type="dcterms:W3CDTF">2021-08-31T12:29:00Z</dcterms:modified>
  <cp:revision>4</cp:revision>
  <dc:subject/>
  <dc:title>(Tarih)</dc:title>
</cp:coreProperties>
</file>