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</w:rPr>
        <w:t>İZMİR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İzmir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2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* Zabıt kâtipliğini kazanan adaylar İzmir, Çeşme, Karaburun, Kemalpaşa, Menderes, Selçuk, Torbalı, Urla adliyelerini sıralamak suretiyle 8 adet tercih doldurmalıdır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Mübaşiri kazanan adaylar İzmir, Çeşme, Karaburun, Kemalpaşa, Menderes, Seferihisar, Torbalı, Urla adliyelerini sıralamak suretiyle 8 adet tercih doldurmalıdır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Koruma ve güvenlik görevlisi kazanan adaylar İzmir, Çeşme, Menderes, Torbalı, Urla adliyelerini sıralamak suretiyle 5 adet tercih doldurmalıdır.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Hizmetli kazanan adaylar İzmir, Kemalpaşa, Menderes, Seferihisar adliyelerini sıralamak suretiyle 4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ab186278</dc:creator>
  <dc:description/>
  <cp:keywords/>
  <dc:language>en-US</dc:language>
  <cp:lastModifiedBy>TAŞKIN BUĞRA ŞENKOZALAK 186278</cp:lastModifiedBy>
  <cp:lastPrinted>2021-10-14T08:23:00Z</cp:lastPrinted>
  <dcterms:modified xsi:type="dcterms:W3CDTF">2022-08-24T13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