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</w:rPr>
        <w:t>İZMİR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İzmir Adlî Yargı İlk Derece Mahkemesi Adalet Komisyonu tarafınca yapılan sözleşmeli icra kâtibi pozisyonunda başarılı sayılmış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2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i/>
          <w:sz w:val="22"/>
          <w:lang w:val="tr-TR"/>
        </w:rPr>
        <w:t>* Sözleşmeli icra kâtibi pozisyonunu kazanan adaylar İzmir, Foça ve Menemen adliyelerini sıralamak suretiyle 3 adet tercih doldurmalıdı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8:00Z</dcterms:created>
  <dc:creator>ab186278</dc:creator>
  <dc:description/>
  <cp:keywords/>
  <dc:language>en-US</dc:language>
  <cp:lastModifiedBy>TAŞKIN BUĞRA ŞENKOZALAK 186278</cp:lastModifiedBy>
  <cp:lastPrinted>2021-10-14T08:23:00Z</cp:lastPrinted>
  <dcterms:modified xsi:type="dcterms:W3CDTF">2022-09-15T15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