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İZMİR ADLİ YARGI İLK DERECE MAHKEM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DALET KOMİSYONU BAŞKANLIĞ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Eşimin iş durumuna ilişkin beyanım  aşağıda belirtilmiştir. Gereğini saygılarımla arz ederim. .…/..../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dı Soyadı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İmza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İŞ DURUMU BEYA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ALIŞIYOR  :    (       )      ÇALIŞMIYOR:   (        )           BEKAR (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ÇALIŞIYOR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SLEĞİ  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9:41:00Z</dcterms:created>
  <dc:creator>Adem ÇETIN 146576</dc:creator>
  <dc:description/>
  <dc:language>en-US</dc:language>
  <cp:lastModifiedBy>YaseminiSeviyorum</cp:lastModifiedBy>
  <cp:lastPrinted>1995-11-21T17:41:00Z</cp:lastPrinted>
  <dcterms:modified xsi:type="dcterms:W3CDTF">2023-09-28T19:41:00Z</dcterms:modified>
  <cp:revision>2</cp:revision>
  <dc:subject/>
  <dc:title/>
</cp:coreProperties>
</file>