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.C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ALET BAKANLIĞI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İstanbul Adli Yargı İlk Derece Mahkemesi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alet Komisyonu Başkanlığı’na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DAY NO </w:t>
        <w:tab/>
        <w:tab/>
        <w:t xml:space="preserve">: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Sözleşmeli Zabıt Katipliği sınavına başvurup yapılan sözlü sınavda başarılı oldum. Başka kurum ya da kuruluşa karşı mecburi hizmetle yükümlü bulunmamaktayım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Gereğini saygılarımla arz ederim.  …… / …… / 202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     </w:t>
        <w:tab/>
        <w:tab/>
        <w:tab/>
        <w:tab/>
        <w:tab/>
        <w:tab/>
        <w:tab/>
        <w:tab/>
        <w:tab/>
        <w:t xml:space="preserve">ADI SOYADI </w:t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İmza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İletişim Bilgilerim</w:t>
        <w:tab/>
        <w:t>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T.C. Kimlik No</w:t>
        <w:tab/>
        <w:t xml:space="preserve">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ep Tel</w:t>
        <w:tab/>
        <w:tab/>
        <w:t xml:space="preserve">: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dres</w:t>
        <w:tab/>
        <w:tab/>
        <w:tab/>
        <w:t xml:space="preserve">: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4:54:00Z</dcterms:created>
  <dc:creator>fcelik</dc:creator>
  <dc:description/>
  <cp:keywords/>
  <dc:language>en-US</dc:language>
  <cp:lastModifiedBy>BURAK KAYMAZ 221369</cp:lastModifiedBy>
  <cp:lastPrinted>2015-03-13T17:00:00Z</cp:lastPrinted>
  <dcterms:modified xsi:type="dcterms:W3CDTF">2021-10-05T14:27:00Z</dcterms:modified>
  <cp:revision>7</cp:revision>
  <dc:subject/>
  <dc:title>İSTANBUL ADLİ YARGI ADALET KOMİSYONU BAŞKANLIĞINA</dc:title>
</cp:coreProperties>
</file>