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BAKANLIĞ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stanbul Adli Yargı İlk Derece Mahkemes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Komisyonu Başkanlığın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AY NO </w:t>
        <w:tab/>
        <w:tab/>
        <w:t xml:space="preserve">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alet Bakanlığı İcra İşleri Dairesi Başkanlığının Sözleşmeli Personel Alımı ilanı gereğince,  İstanbul Adliyesi Sözleşmeli İcra Katipliği Uygulama sınavına başvurup yapılan sözlü sınav sonucunda başarılı oldum. Atamamın </w:t>
      </w:r>
      <w:r>
        <w:rPr>
          <w:b/>
          <w:sz w:val="26"/>
          <w:szCs w:val="26"/>
        </w:rPr>
        <w:t>Gaziosmanpaşa</w:t>
      </w:r>
      <w:r>
        <w:rPr>
          <w:sz w:val="26"/>
          <w:szCs w:val="26"/>
        </w:rPr>
        <w:t xml:space="preserve"> Adliyesi’ne yapılmasını hususunda gereğini saygılarımla arz ederim.   …… / …… / 2022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  <w:tab/>
        <w:tab/>
        <w:tab/>
        <w:tab/>
        <w:tab/>
        <w:tab/>
        <w:tab/>
        <w:t xml:space="preserve">      Adı Soyadı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İmza</w:t>
        <w:tab/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ind w:left="56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TC Kimlik No</w:t>
        <w:tab/>
        <w:t xml:space="preserve">          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Cep Tel</w:t>
        <w:tab/>
        <w:tab/>
        <w:t xml:space="preserve">           :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34:00Z</dcterms:created>
  <dc:creator>fcelik</dc:creator>
  <dc:description/>
  <cp:keywords/>
  <dc:language>en-US</dc:language>
  <cp:lastModifiedBy>BURAK KAYMAZ 221369</cp:lastModifiedBy>
  <cp:lastPrinted>2007-04-06T15:50:00Z</cp:lastPrinted>
  <dcterms:modified xsi:type="dcterms:W3CDTF">2022-08-12T12:10:00Z</dcterms:modified>
  <cp:revision>25</cp:revision>
  <dc:subject/>
  <dc:title>İSTANBUL ADLİ YARGI ADALET KOMİSYONU BAŞKANLIĞINA</dc:title>
</cp:coreProperties>
</file>