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BAKANLIĞI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stanbul Adli Yargı İlk Derec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LO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…………………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BURAK KAYMAZ 221369</cp:lastModifiedBy>
  <cp:lastPrinted>2013-01-16T14:51:00Z</cp:lastPrinted>
  <dcterms:modified xsi:type="dcterms:W3CDTF">2022-08-23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