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İSKENDERUN ADLİ YARGI İLK DERECE MAHKEMESİ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DAY NO </w:t>
        <w:tab/>
        <w:tab/>
        <w:t xml:space="preserve">     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KATILDIĞI SINAV :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omisyonunuzca yapılan yukarıda belirttiğim sınavda başarılı oldum.  Eşimin çalışma durumuna ilişkin beyanım aşağıdaki gibidi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0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şinin Adı Soyadı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şinin Çalışma Durumu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)  Çalışıyor              (   ) Çalışmıyor             (   ) Emekli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sa Çalıştığı Ye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ilgilerinize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…</w:t>
      </w:r>
      <w:r>
        <w:rPr>
          <w:sz w:val="28"/>
          <w:szCs w:val="28"/>
        </w:rPr>
        <w:t>./…./202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Başvuranın adı soyadı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Halil İbrahim YALÇIN 122000</dc:creator>
  <dc:description/>
  <cp:keywords/>
  <dc:language>en-US</dc:language>
  <cp:lastModifiedBy>Hakan KELEŞ 196607</cp:lastModifiedBy>
  <dcterms:modified xsi:type="dcterms:W3CDTF">2021-08-03T12:11:00Z</dcterms:modified>
  <cp:revision>4</cp:revision>
  <dc:subject/>
  <dc:title/>
</cp:coreProperties>
</file>