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NEBOLU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yon Başkanlığınızca yapılan Sözleşmeli Zabıt Katipliği/Mübaşir sınavında başarılı oldum. Aşağıda belirttiğim tercihlerden birine atanmak istiyorum.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Gereğini saygılarımla arz ve talep ederim......./10/2023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Adı Soyadı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İmzas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C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ERCİHLER: </w:t>
      </w:r>
      <w:r>
        <w:rPr>
          <w:sz w:val="28"/>
          <w:szCs w:val="28"/>
          <w:u w:val="single"/>
        </w:rPr>
        <w:t>(Zabıt Katipleri için ; Küre, Cide, İnebolu- Mübaşirler için; İnebolu, Küre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… </w:t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>AB124396</dc:creator>
  <dc:description/>
  <cp:keywords/>
  <dc:language>en-US</dc:language>
  <cp:lastModifiedBy>Seda DÜZGÖREN 244713</cp:lastModifiedBy>
  <cp:lastPrinted>1995-11-21T17:41:00Z</cp:lastPrinted>
  <dcterms:modified xsi:type="dcterms:W3CDTF">2023-10-03T11:53:00Z</dcterms:modified>
  <cp:revision>6</cp:revision>
  <dc:subject/>
  <dc:title>ADLİ YARGI İLK DERECE MAHKEMESİ</dc:title>
</cp:coreProperties>
</file>