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İNEGÖL CUMHURİYET BAŞSAVCI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ŞİKAYET EDEN</w:t>
        <w:tab/>
        <w:tab/>
        <w:t>:</w:t>
      </w:r>
      <w:r>
        <w:rPr>
          <w:b/>
        </w:rPr>
        <w:t xml:space="preserve"> </w:t>
      </w:r>
      <w:r>
        <w:rPr/>
        <w:t>(Ad-Soyad, Anne ve Baba Adı İle Doğum Tarih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.C. KİMLİK NO</w:t>
        <w:tab/>
        <w:tab/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RES BİLGİSİ</w:t>
        <w:tab/>
        <w:tab/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İLETİŞİM BİLGİSİ</w:t>
        <w:tab/>
        <w:tab/>
        <w:t>:</w:t>
      </w:r>
      <w:r>
        <w:rPr>
          <w:b/>
        </w:rPr>
        <w:t xml:space="preserve"> (</w:t>
      </w:r>
      <w:r>
        <w:rPr/>
        <w:t>Ev-Cep Telefonu No Veya E-Posta Adres Bilgis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ŞİKAYET EDİLEN</w:t>
        <w:tab/>
        <w:tab/>
        <w:t>:</w:t>
      </w:r>
      <w:r>
        <w:rPr>
          <w:b/>
        </w:rPr>
        <w:t xml:space="preserve"> </w:t>
      </w:r>
      <w:r>
        <w:rPr/>
        <w:t xml:space="preserve">(Ad-Soyad, Anne-Baba Adı, Doğum Yeri ve Tarihi, T.C. Kimlik No, Adres ve İletişim Bilgisi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LAY TARİHİ</w:t>
        <w:tab/>
        <w:tab/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LAY YERİ</w:t>
        <w:tab/>
        <w:tab/>
        <w:tab/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ELİLER</w:t>
        <w:tab/>
        <w:tab/>
        <w:tab/>
        <w:t>:</w:t>
      </w:r>
      <w:r>
        <w:rPr/>
        <w:t xml:space="preserve"> Tanık (Ad-Soyad ve Açık Kimlik ve Adres Bilgileri)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Mesaj Kayıtları, Bilgisayar Çıktıları, Hastane Raporları, Yazılı Belgeler vs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ŞİKAYET KONUSU OLAY:</w:t>
      </w:r>
      <w:r>
        <w:rPr/>
        <w:t xml:space="preserve"> (Şikayet Edilen Olay Anlatılacak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ETİCE VE TALEP</w:t>
        <w:tab/>
        <w:t>:</w:t>
      </w:r>
      <w:r>
        <w:rPr/>
        <w:t xml:space="preserve"> Yukarıda kısaca açıklandığı üzere şikayet edilen hakkında gerekli soruşturmanın yapılarak kamu davası açılmasının ve cezalandırılmasının sağlanmasına karar verilmesini saygıyla talep ederim.  …../…./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ab/>
        <w:tab/>
        <w:tab/>
        <w:tab/>
        <w:tab/>
        <w:t xml:space="preserve">  (Şikayet Edenin Ad-Soyadı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(İmza)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25:00Z</dcterms:created>
  <dc:creator>P C</dc:creator>
  <dc:description/>
  <cp:keywords/>
  <dc:language>en-US</dc:language>
  <cp:lastModifiedBy>AB167686</cp:lastModifiedBy>
  <cp:lastPrinted>2012-02-23T15:29:00Z</cp:lastPrinted>
  <dcterms:modified xsi:type="dcterms:W3CDTF">2015-12-31T11:41:00Z</dcterms:modified>
  <cp:revision>2</cp:revision>
  <dc:subject/>
  <dc:title>CUMHURİYET BAŞSAVCILIĞINA</dc:title>
</cp:coreProperties>
</file>