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Î YARGI İLK DERECE MAHKEMESİ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>Sağlık durumumla ilgili olarak, görevimi devamlı yapmama engel bir durumum yoktur. Ruh, akıl ve beden sağlığım yerindedi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ab/>
        <w:t xml:space="preserve"> ADI SOYADI </w:t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İm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8:00Z</dcterms:created>
  <dc:creator>fcelik</dc:creator>
  <dc:description/>
  <cp:keywords/>
  <dc:language>en-US</dc:language>
  <cp:lastModifiedBy>KADİR CAN GÜNDE 256570</cp:lastModifiedBy>
  <cp:lastPrinted>2015-03-13T17:00:00Z</cp:lastPrinted>
  <dcterms:modified xsi:type="dcterms:W3CDTF">2023-09-29T10:14:00Z</dcterms:modified>
  <cp:revision>6</cp:revision>
  <dc:subject/>
  <dc:title>İSTANBUL ADLİ YARGI ADALET KOMİSYONU BAŞKANLIĞINA</dc:title>
</cp:coreProperties>
</file>