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ĞDI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LÎ YARGI İLK DERECE MAHKEMESİ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KOMİSYONU BAŞKANLIĞI’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……………………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3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NEVİN YÜCE 183701</dc:creator>
  <dc:description/>
  <cp:keywords/>
  <dc:language>en-US</dc:language>
  <cp:lastModifiedBy>KADİR CAN GÜNDE 256570</cp:lastModifiedBy>
  <cp:lastPrinted>2013-01-16T14:51:00Z</cp:lastPrinted>
  <dcterms:modified xsi:type="dcterms:W3CDTF">2023-10-13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